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653"/>
      </w:tblGrid>
      <w:tr>
        <w:trPr>
          <w:trHeight w:val="4010" w:hRule="atLeast"/>
        </w:trPr>
        <w:tc>
          <w:tcPr>
            <w:tcW w:w="4832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96975</wp:posOffset>
                  </wp:positionH>
                  <wp:positionV relativeFrom="paragraph">
                    <wp:posOffset>-33655</wp:posOffset>
                  </wp:positionV>
                  <wp:extent cx="638175" cy="60960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50" r="-4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ЕПАРТАМЕНТ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НИЯ, НАУКИ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 МОЛОДЕЖНОЙ ПОЛИТИКИ  ВОРОНЕЖСКОЙ ОБЛАСТИ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. им. Ленина, д. 12, г. Воронеж, 394018</w:t>
            </w:r>
          </w:p>
          <w:p>
            <w:pPr>
              <w:pStyle w:val="Normal"/>
              <w:ind w:lef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 (473)212 75 25, 239 06 58 (Ф)</w:t>
            </w:r>
          </w:p>
          <w:p>
            <w:pPr>
              <w:pStyle w:val="Normal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093668028464, ИНН/КПП 3666159487/3666010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2016       №    80-11/8292</w:t>
            </w:r>
          </w:p>
          <w:p>
            <w:pPr>
              <w:pStyle w:val="Normal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№_______________от 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8105</wp:posOffset>
                      </wp:positionH>
                      <wp:positionV relativeFrom="page">
                        <wp:posOffset>2053590</wp:posOffset>
                      </wp:positionV>
                      <wp:extent cx="111760" cy="105410"/>
                      <wp:effectExtent l="5080" t="5080" r="0" b="0"/>
                      <wp:wrapNone/>
                      <wp:docPr id="2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1600" cy="105480"/>
                                <a:chOff x="0" y="0"/>
                                <a:chExt cx="111600" cy="10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05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1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-6.15pt;margin-top:161.7pt;width:8.75pt;height:8.25pt" coordorigin="-123,3234" coordsize="175,165">
                      <v:line id="shape_0" from="-123,3234" to="-123,3399" ID="Line 4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23,3234" to="52,3234" ID="Line 5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93060</wp:posOffset>
                      </wp:positionH>
                      <wp:positionV relativeFrom="page">
                        <wp:posOffset>2053590</wp:posOffset>
                      </wp:positionV>
                      <wp:extent cx="118745" cy="111760"/>
                      <wp:effectExtent l="0" t="5080" r="5080" b="0"/>
                      <wp:wrapNone/>
                      <wp:docPr id="3" name="Группа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" cy="111600"/>
                                <a:chOff x="0" y="0"/>
                                <a:chExt cx="118800" cy="1116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0"/>
                                  <a:ext cx="0" cy="11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4" style="position:absolute;margin-left:227.8pt;margin-top:161.7pt;width:9.3pt;height:8.75pt" coordorigin="4556,3234" coordsize="186,175">
                      <v:line id="shape_0" from="4556,3234" to="4742,3234" ID="Line 7" stroked="t" o:allowincell="t" style="position:absolute;flip:x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43,3234" to="4743,3409" ID="Line 8" stroked="t" o:allowincell="t" style="position:absolute;mso-position-vertic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ведении областной викторин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збука медиаци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5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органов местного самоуправления, осуществляющих управление в сфере образования</w:t>
            </w:r>
          </w:p>
        </w:tc>
      </w:tr>
    </w:tbl>
    <w:p>
      <w:pPr>
        <w:pStyle w:val="ConsPlusNormal"/>
        <w:spacing w:lineRule="auto" w:line="480"/>
        <w:ind w:firstLine="72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Уважаемые коллеги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С целью реализации положений Национальной стратегии действий в интересах детей на 2012-2017 годы и Концепции развития до 2017 года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</w:t>
      </w:r>
      <w:r>
        <w:rPr>
          <w:sz w:val="26"/>
          <w:szCs w:val="26"/>
          <w:lang w:eastAsia="ar-SA"/>
        </w:rPr>
        <w:t xml:space="preserve">развития и </w:t>
      </w:r>
      <w:r>
        <w:rPr>
          <w:sz w:val="26"/>
          <w:szCs w:val="26"/>
          <w:shd w:fill="FFFFFF" w:val="clear"/>
        </w:rPr>
        <w:t xml:space="preserve">поддержки служб школьной медиации в образовательных организациях Воронежской области, департаментом образования, науки и молодежной политики Воронежской области (далее – Департамент) с </w:t>
      </w:r>
      <w:r>
        <w:rPr>
          <w:b/>
          <w:bCs/>
          <w:sz w:val="26"/>
          <w:szCs w:val="26"/>
          <w:shd w:fill="FFFFFF" w:val="clear"/>
        </w:rPr>
        <w:t xml:space="preserve">12 по 29 октября 2016 года </w:t>
      </w:r>
      <w:r>
        <w:rPr>
          <w:sz w:val="26"/>
          <w:szCs w:val="26"/>
          <w:shd w:fill="FFFFFF" w:val="clear"/>
        </w:rPr>
        <w:t>проводится областная викторина «Азбука медиации» (далее – Викторина). Положение прилагает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Организационно-методическое сопровождение Викторины осуществляет государственное бюджетное учреждение Воронежской области «Центр психолого-педагогической поддержки и развития детей». Департамент просит довести информацию до образовательных организаций и организовать их участие в Викторине. Дополнительную информацию о Викторине можно получить по номеру (473)269-42-08, контактное лицо Гребенникова Майя Николаевна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: на 4 л. в 1 экз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департамента                                                                    Н.В. Салогубова</w:t>
      </w:r>
    </w:p>
    <w:p>
      <w:pPr>
        <w:pStyle w:val="Normal"/>
        <w:jc w:val="both"/>
        <w:rPr/>
      </w:pPr>
      <w:r>
        <w:rPr>
          <w:sz w:val="20"/>
          <w:szCs w:val="20"/>
        </w:rPr>
        <w:t>Чабанова, 212-75-10</w:t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4:00Z</dcterms:created>
  <dc:creator>зам</dc:creator>
  <dc:description/>
  <dc:language>en-US</dc:language>
  <cp:lastModifiedBy>Админ</cp:lastModifiedBy>
  <cp:lastPrinted>2016-09-26T17:19:00Z</cp:lastPrinted>
  <dcterms:modified xsi:type="dcterms:W3CDTF">2016-10-10T13:54:00Z</dcterms:modified>
  <cp:revision>2</cp:revision>
  <dc:subject/>
  <dc:title/>
</cp:coreProperties>
</file>